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KẾ HOẠCH TUẦN 1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Cs w:val="28"/>
        </w:rPr>
        <w:t>(Từ ngày 11/12/2017 đến 16/12/2017)</w:t>
      </w:r>
    </w:p>
    <w:p>
      <w:pPr>
        <w:pStyle w:val="Normal"/>
        <w:spacing w:lineRule="atLeast" w:line="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40"/>
        <w:gridCol w:w="5709"/>
        <w:gridCol w:w="1620"/>
      </w:tblGrid>
      <w:tr>
        <w:trPr/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5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1/12/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ào cờ đầu tuầ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hỉ đạo thực hiện dạy và học CT tuần 15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"/>
              </w:rPr>
              <w:t>- Hạn cuối nộp hồ sơ CBCC,VC</w:t>
            </w:r>
            <w:r>
              <w:rPr>
                <w:szCs w:val="28"/>
                <w:lang w:val="en"/>
              </w:rPr>
              <w:t xml:space="preserve"> </w:t>
            </w:r>
            <w:r>
              <w:rPr>
                <w:b/>
                <w:szCs w:val="28"/>
                <w:lang w:val="en"/>
              </w:rPr>
              <w:t>(nộp tại Cô Linh)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- Hội ý </w:t>
            </w:r>
            <w:r>
              <w:rPr>
                <w:b/>
                <w:szCs w:val="28"/>
              </w:rPr>
              <w:t>các nhóm trưởng KĐCL(9h30, tại phòng Hiệu trưởng</w:t>
            </w:r>
            <w:r>
              <w:rPr>
                <w:b/>
                <w:szCs w:val="28"/>
                <w:lang w:val="nl-NL"/>
              </w:rPr>
              <w:t>)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Báo cáo số liệu kế hoạch phát triển nguồn nhân lực năm 2018 về PGD.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nl-NL"/>
              </w:rPr>
              <w:t>- Chỉ đạo điều chỉnh hồ sơ, số liệu điều tra PCGD-ĐĐ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, PHT, CTC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Hồng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Họp HĐSP tháng 12 (16h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Nộp hồ sơ CBCC,VC  tại PGD (15h).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hỉ đạo HĐNG xây dựng kế hoạch tổ chức thi đấu giải cờ vua, cờ tướng giáo viên và học sinh  để tuyển chọn dự thi cấp huyện 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Lập danh sách Phụ huynh, tình nguyện viên  tham gia tập huấn bóng đá cộng đồng (theo mẫu) để gửi cho thầy Khương trước ngày 12/12/17 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ĐSP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Cô Linh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TPT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TPT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2/12/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sv-SE"/>
              </w:rPr>
              <w:t xml:space="preserve">- Chỉ đạo việc thực hiên rà soát quản lí thông tin văn bằng, chứng chỉ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Hồ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Chỉ đạo tổng hợp khảo sát GD công.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Tổng hợp báo cáo số liệu học sinh cuối HKI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Cô Tình, Cô Linh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Cô Hồng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3/12/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hồ sơ Thầy Văn Công Trai (8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ánh giá, kiểm tra toàn diện Thầy Văn Công Trai (15 giờ 30 tại phòng P. Hiệu trưởng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eo Q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4/12/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left" w:pos="5542" w:leader="none"/>
                <w:tab w:val="right" w:pos="8640" w:leader="none"/>
              </w:tabs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C</w:t>
            </w:r>
            <w:r>
              <w:rPr>
                <w:sz w:val="28"/>
                <w:szCs w:val="28"/>
                <w:lang w:val="nl-NL"/>
              </w:rPr>
              <w:t xml:space="preserve">ập nhật DS địa chỉ nhân đạo </w:t>
            </w:r>
            <w:r>
              <w:rPr>
                <w:i/>
                <w:sz w:val="28"/>
                <w:szCs w:val="28"/>
                <w:lang w:val="nl-NL"/>
              </w:rPr>
              <w:t>(theo mẫu)</w:t>
            </w:r>
            <w:r>
              <w:rPr>
                <w:sz w:val="28"/>
                <w:szCs w:val="28"/>
                <w:lang w:val="nl-NL"/>
              </w:rPr>
              <w:t xml:space="preserve"> năm học 2017-2018 gửi về Hội CTĐ Phòng trước 15/12/2017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ội CTĐ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ổng hợp báo cáo kết quả chất lượng GD công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Linh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15/12/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Cs w:val="28"/>
                <w:lang w:val="nl-NL"/>
              </w:rPr>
              <w:t xml:space="preserve">- Tập huấn Kỹ năng sống GOAL dành cho cấp Tiểu học (14,15/12/2017) tại THCS Nguyễn Duy 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Bảo, Cô Huệ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ọp giao ban tuần 17 (16h, tại phòng kế toán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sv-SE"/>
              </w:rPr>
              <w:t>- Liên tịch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6/12/20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Phối hợp với Ban dự án của PGD Tổ chức lớp tập huấn Tình nguyện viên và Phụ huynh học sinh (16,17/12/2017) tại TH Điền Lộ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HT, TPT, PHHS, TTNV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570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Cs w:val="28"/>
                <w:lang w:val="en"/>
              </w:rPr>
            </w:pPr>
            <w:r>
              <w:rPr>
                <w:spacing w:val="-6"/>
                <w:szCs w:val="28"/>
                <w:lang w:val="en"/>
              </w:rPr>
              <w:t>- Bôi dưỡng học sinh năng khiếu theo kế hoạ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BD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Điền Lộc, ngày 11 tháng 12 năm 2017   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t>HIỆU TRƯỞNG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Hồ Hữu Hùng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Cs w:val="28"/>
          <w:lang w:val="nl-NL"/>
        </w:rPr>
        <w:t xml:space="preserve">     </w:t>
      </w:r>
      <w:r>
        <w:rPr>
          <w:szCs w:val="28"/>
          <w:lang w:val="nl-NL"/>
        </w:rPr>
        <w:t xml:space="preserve">     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 </w:t>
      </w:r>
    </w:p>
    <w:sectPr>
      <w:type w:val="nextPage"/>
      <w:pgSz w:w="11906" w:h="16838"/>
      <w:pgMar w:left="794" w:right="68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18:00Z</dcterms:created>
  <dc:creator>Admin</dc:creator>
  <dc:description/>
  <cp:keywords/>
  <dc:language>en-US</dc:language>
  <cp:lastModifiedBy>Sky123.Org</cp:lastModifiedBy>
  <cp:lastPrinted>2017-12-05T09:56:00Z</cp:lastPrinted>
  <dcterms:modified xsi:type="dcterms:W3CDTF">2017-12-11T02:20:00Z</dcterms:modified>
  <cp:revision>33</cp:revision>
  <dc:subject/>
  <dc:title>KẾ HOẠCH TUẦN 14</dc:title>
</cp:coreProperties>
</file>